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tazník pre pacienta pred vyšetrením na Angiologickej ambulanci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Meno a priezvisko: </w:t>
        <w:tab/>
        <w:tab/>
        <w:tab/>
        <w:tab/>
        <w:tab/>
        <w:tab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Telefónne číslo:</w:t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Trvalé (prechodné) bydlisko a poštové smerovacie číslo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ENO OBVODNÉHO LEKÁRA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Vaša hmotnosť: </w:t>
        <w:tab/>
        <w:tab/>
        <w:tab/>
        <w:tab/>
        <w:tab/>
        <w:tab/>
        <w:t>Vaša výška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Napíšte nám prečo ste prišli na cievne vyšetrenie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 </w:t>
      </w:r>
      <w:r>
        <w:rPr/>
        <w:t>Na aké ochorenia sa liečite a aké operácie ste podstúpili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Aké lieky užívate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Na čo máte alergiu? (lieky, potraviny, iné?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Máte problémy so stolicou? s močením? pribrali alebo schudli ste za posledný rok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Máte bolesti na hrudníku? Ťažkosti s dýchaním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Mali ste v minulosti trombózu? Alebo niekto vo Vašej rodine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Fajčíte alebo fajčili ste? (Koľko cigariet denne? Ako dlho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Akú prácu máte? (sedavá? v stoji? v pohybe?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U žien: koľko pôrodov ste mali? Užívate hormonálnu antikoncepciu? Potraty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odpi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kern w:val="2"/>
        <w:sz w:val="24"/>
        <w:szCs w:val="24"/>
        <w:lang w:val="sk-SK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Title">
    <w:name w:val="Title"/>
    <w:basedOn w:val="Standard"/>
    <w:next w:val="Textbody1"/>
    <w:uiPriority w:val="10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Title"/>
    <w:next w:val="Textbody1"/>
    <w:uiPriority w:val="11"/>
    <w:qFormat/>
    <w:pPr>
      <w:jc w:val="center"/>
    </w:pPr>
    <w:rPr>
      <w:i/>
      <w:iCs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1</Words>
  <Characters>690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49:00Z</dcterms:created>
  <dc:creator>Lucia Mahelova</dc:creator>
  <dc:description/>
  <dc:language>en-US</dc:language>
  <cp:lastModifiedBy>Brisuda, Tomas</cp:lastModifiedBy>
  <cp:lastPrinted>2023-03-15T11:51:00Z</cp:lastPrinted>
  <dcterms:modified xsi:type="dcterms:W3CDTF">2025-01-20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